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 ПРИЁМА  В  МБУ «СШ «ВИКТОРИЯ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ОБХОДИМО  ПРЕДОСТАВИТЬ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и с 7 до 18 лет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Копию свидетельства о рождении или паспорта (для детей старше 14 л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правку об отсутствии у поступающего медицинских противопоказаний, для освоения соответствующей програм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Фотографию 3х4 с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18 лет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1. Копия  паспорта.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правку об отсутствии у поступающего медицинских противопоказаний, для освоения соответствующей программы..</w:t>
      </w:r>
    </w:p>
    <w:p>
      <w:pPr>
        <w:pStyle w:val="Normal"/>
        <w:rPr/>
      </w:pPr>
      <w:r>
        <w:rPr>
          <w:b/>
          <w:sz w:val="36"/>
          <w:szCs w:val="36"/>
        </w:rPr>
        <w:t>4. Классификационную  книж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Справку с места обучения, которая  ежегодно  обновляется.</w:t>
      </w:r>
    </w:p>
    <w:p>
      <w:pPr>
        <w:pStyle w:val="Normal"/>
        <w:rPr/>
      </w:pPr>
      <w:r>
        <w:rPr>
          <w:b/>
          <w:sz w:val="36"/>
          <w:szCs w:val="36"/>
        </w:rPr>
        <w:t>6. Фотографию 3 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 см.</w:t>
      </w: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3:00Z</dcterms:created>
  <dc:creator>USER</dc:creator>
  <dc:description/>
  <cp:keywords/>
  <dc:language>en-US</dc:language>
  <cp:lastModifiedBy>user</cp:lastModifiedBy>
  <cp:lastPrinted>2017-07-24T10:54:00Z</cp:lastPrinted>
  <dcterms:modified xsi:type="dcterms:W3CDTF">2020-11-10T06:33:00Z</dcterms:modified>
  <cp:revision>2</cp:revision>
  <dc:subject/>
  <dc:title>Директору МОУ ДОД ДЮСШ «Виктория»</dc:title>
</cp:coreProperties>
</file>