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тренер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31» августа 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___» ________ 2021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БУ «СШ «Виктор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 Б. Г. Полищу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СШ «Виктория»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езон 2021-2022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воспитательной работы в спортивной школ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и личность молодого человека.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. Общественно полезный труд, общественная деятельность. В качестве методов нравственного воспитания применяе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ие или похвала коллектива –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нициатива в реализации нравственного воспитания юных спортсменов принадлежит тренеру. 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в процессе тренировочных занятий;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четание воспитательного воздействия в процессе тренировки с планом воспитательных мероприятий, проводимых в группе и со спортсменами своей спортшколы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ое значение имеет самовоспитание волевых качеств личности. Средствам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, поэтому занимает существенное место в тренировке и соревнованиях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. Перспективных и других планов спортивной подготовки, включение в тренировочный процесс систематических заданий на дом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й работы в спортивной школе должно осуществляет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развитие личности ребенка, его индивидуальных способностей, поиск оптимальных средств сохранения и укрепления здоровья, создание благоприятных условий для формирования у детей отношения к здоровому образу жизни как одному из главных путей в достижении успехов.</w:t>
      </w:r>
    </w:p>
    <w:p>
      <w:pPr>
        <w:pStyle w:val="Normal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сохранения физического, психического и нравственного здоровья обучающихс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проявления и обогащения внутренних сил, склонностей, способностей и интересов дете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е родителей к воспитательному процессу, расширение внешних связей школы для решения проблем воспита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тренеров с целью повышения эффективности воспитательной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ми направлениями воспитательной работы являются:</w:t>
      </w:r>
    </w:p>
    <w:p>
      <w:pPr>
        <w:pStyle w:val="Normal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максимально благоприятных условий для развития личности ребенка, его индивидуальных способностей;</w:t>
      </w:r>
    </w:p>
    <w:p>
      <w:pPr>
        <w:pStyle w:val="Normal"/>
        <w:rPr/>
      </w:pPr>
      <w:r>
        <w:rPr>
          <w:sz w:val="28"/>
          <w:szCs w:val="28"/>
        </w:rPr>
        <w:t>2. социальная защита детей на основе личностной ориентации;</w:t>
      </w:r>
    </w:p>
    <w:p>
      <w:pPr>
        <w:pStyle w:val="Normal"/>
        <w:rPr/>
      </w:pPr>
      <w:r>
        <w:rPr>
          <w:sz w:val="28"/>
          <w:szCs w:val="28"/>
        </w:rPr>
        <w:t>3.сотрудничество школы, семьи с целью создания оптимальных условий для развития личности, поддержки индивидуальности и самобытности ребенка, формирования общечеловеческих качеств.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1332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Этап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67"/>
        <w:gridCol w:w="2313"/>
        <w:gridCol w:w="2133"/>
      </w:tblGrid>
      <w:tr>
        <w:trPr>
          <w:trHeight w:val="9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1-го года обучения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бесед.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ее цели и задачи, правила и традиции.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- права и обязанности участников образовательного процесса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, форма одежды на занятиях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контроль в течение спортивного сезона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ренировка? Правила поведения на тренировке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(контроль в течение учебного года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портивных единоборств (по видам спорта)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 Правила поведения на соревнованиях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также в течение спортивного сезона, перед соревнованиями)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еленый огонек» </w:t>
            </w:r>
          </w:p>
          <w:p>
            <w:pPr>
              <w:pStyle w:val="Normal"/>
              <w:rPr/>
            </w:pPr>
            <w:r>
              <w:rPr/>
              <w:t>Как правильно переходить дорогу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мы делаем для того, чтобы быть здоровыми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важение к себе и окружающим лю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ы -  спортсмен. Основные качества спортсмена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во – не воробей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групп НП 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rStyle w:val="Rvts6"/>
                <w:color w:val="000000"/>
              </w:rPr>
              <w:t>О гражданском долге, мужестве и героизме</w:t>
            </w:r>
            <w:r>
              <w:rPr>
                <w:color w:val="000000"/>
              </w:rPr>
              <w:t>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ые каникулы»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тематических консультаций:</w:t>
            </w:r>
          </w:p>
          <w:p>
            <w:pPr>
              <w:pStyle w:val="Normal"/>
              <w:ind w:left="113" w:hanging="0"/>
              <w:rPr/>
            </w:pPr>
            <w:r>
              <w:rPr/>
              <w:t>-с воспитанниками</w:t>
            </w:r>
          </w:p>
          <w:p>
            <w:pPr>
              <w:pStyle w:val="Normal"/>
              <w:ind w:left="113" w:hanging="0"/>
              <w:rPr/>
            </w:pPr>
            <w:r>
              <w:rPr/>
              <w:t>-с родителям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радиционных мероприятий школы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Ш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го года. Переводные экзамены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– ознакомление родителей с программой, методикой преподавания и требованиями тренера, динамикой результатов спортсмена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на 2020-2021 спортивный сезон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групп Н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Тренировоч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20"/>
        <w:gridCol w:w="2340"/>
        <w:gridCol w:w="1781"/>
      </w:tblGrid>
      <w:tr>
        <w:trPr>
          <w:trHeight w:val="9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2-х лет обуч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бесед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, форма одежды на занятиях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контроль в течение учебного года)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тренировке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(контроль в течение учебного года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единоборст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соревнов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также в течение учебного года перед соревнова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спортсмена. Питание. Необходимость регулярного прохождения медицинского осмотра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дь внимателен на дорогах!» Правила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мое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еры ТЭ </w:t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недопустимости использования допинга, о вреде алкоголизма, табакокурения, использования психотропных пре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(включены в тренировочный процесс)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в группе. Уважение к членам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ая пропаганда «Вредные привычки и их влияние на здоровье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овь к отечеству рождает героев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Р, Тренеры ТЭ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тематических консультаций:</w:t>
            </w:r>
          </w:p>
          <w:p>
            <w:pPr>
              <w:pStyle w:val="Normal"/>
              <w:ind w:left="113" w:hanging="0"/>
              <w:rPr/>
            </w:pPr>
            <w:r>
              <w:rPr/>
              <w:t>-с воспитанниками</w:t>
            </w:r>
          </w:p>
          <w:p>
            <w:pPr>
              <w:pStyle w:val="Normal"/>
              <w:ind w:left="113" w:hanging="0"/>
              <w:rPr/>
            </w:pPr>
            <w:r>
              <w:rPr/>
              <w:t>-с родителями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 Тренеры Т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2"/>
        <w:gridCol w:w="3206"/>
        <w:gridCol w:w="2403"/>
        <w:gridCol w:w="2520"/>
      </w:tblGrid>
      <w:tr>
        <w:trPr>
          <w:trHeight w:val="957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63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радиционных мероприятий школы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го года. Переводные контрольны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123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– ознакомление родителей с программой, методикой преподавания и требованиями тренера-преподавателя, динамикой результатов обучающихся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радиционных и праздничных мероприятиях города и области.</w:t>
            </w:r>
          </w:p>
        </w:tc>
        <w:tc>
          <w:tcPr>
            <w:tcW w:w="3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СР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5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на 2020-2021 спортивного сезона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СР </w:t>
            </w:r>
          </w:p>
          <w:p>
            <w:pPr>
              <w:pStyle w:val="Normal"/>
              <w:rPr/>
            </w:pPr>
            <w:r>
              <w:rPr/>
              <w:t>Тренеры Т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color w:val="FE000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FE0000"/>
      <w:sz w:val="22"/>
      <w:szCs w:val="22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caps/>
      <w:color w:val="FE0000"/>
      <w:kern w:val="2"/>
      <w:sz w:val="28"/>
      <w:szCs w:val="28"/>
      <w:lang w:val="ru-RU" w:bidi="ar-SA"/>
    </w:rPr>
  </w:style>
  <w:style w:type="character" w:styleId="Rvts6">
    <w:name w:val="rvts_6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0:00Z</dcterms:created>
  <dc:creator>Пользователь</dc:creator>
  <dc:description/>
  <cp:keywords/>
  <dc:language>en-US</dc:language>
  <cp:lastModifiedBy>user</cp:lastModifiedBy>
  <cp:lastPrinted>2017-08-23T10:02:00Z</cp:lastPrinted>
  <dcterms:modified xsi:type="dcterms:W3CDTF">2021-08-17T07:21:00Z</dcterms:modified>
  <cp:revision>3</cp:revision>
  <dc:subject/>
  <dc:title/>
</cp:coreProperties>
</file>