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Проект подготовлен  </w:t>
      </w:r>
      <w:r>
        <w:rPr>
          <w:sz w:val="24"/>
          <w:szCs w:val="24"/>
          <w:u w:val="single"/>
        </w:rPr>
        <w:t xml:space="preserve">Управлением молодежной политики, физической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ультуры и спорта города Курск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структурного         </w:t>
      </w:r>
      <w:r>
        <w:rPr>
          <w:u w:val="single"/>
        </w:rPr>
        <w:t xml:space="preserve">          И.А.Колышев</w:t>
      </w:r>
      <w:r>
        <w:rPr/>
        <w:t xml:space="preserve">__                   </w:t>
        <w:tab/>
        <w:t xml:space="preserve"> _________________17.12.2020 г.</w:t>
      </w:r>
    </w:p>
    <w:p>
      <w:pPr>
        <w:pStyle w:val="Normal"/>
        <w:jc w:val="both"/>
        <w:rPr/>
      </w:pPr>
      <w:r>
        <w:rPr/>
        <w:t xml:space="preserve">подразделения                                    (фамилия, инициалы)                                  </w:t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701"/>
        <w:gridCol w:w="1134"/>
        <w:gridCol w:w="1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упле-ния на согласо-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 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ова-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Цы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Бастр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А. Кудря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Гребе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 города Ку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Стек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дело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Е. Аля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равового управления Администрации города Ку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Ку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О С Л А Т Ь:</w:t>
      </w:r>
    </w:p>
    <w:tbl>
      <w:tblPr>
        <w:tblW w:w="101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>
          <w:trHeight w:val="5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РЕЕСТ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олодежной политики, физической культуры и спорта города Курска                                   2экз.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города Курска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.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.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сполнитель документа      Должность </w:t>
      </w:r>
      <w:r>
        <w:rPr>
          <w:u w:val="single"/>
        </w:rPr>
        <w:t xml:space="preserve"> зам. начальника отдела, физической культуры и спорта</w:t>
      </w:r>
      <w:r>
        <w:rPr/>
        <w:t xml:space="preserve">                                                                 _                                                                                 ________________(подпись)</w:t>
      </w:r>
    </w:p>
    <w:p>
      <w:pPr>
        <w:pStyle w:val="Normal"/>
        <w:ind w:left="3969" w:hanging="0"/>
        <w:rPr/>
      </w:pPr>
      <w:r>
        <w:rPr>
          <w:u w:val="single"/>
        </w:rPr>
        <w:t xml:space="preserve"> </w:t>
      </w:r>
      <w:r>
        <w:rPr>
          <w:u w:val="single"/>
        </w:rPr>
        <w:t>Темнов А.М.</w:t>
      </w:r>
      <w:r>
        <w:rPr/>
        <w:t xml:space="preserve">  17.12.2020г.</w:t>
      </w:r>
    </w:p>
    <w:p>
      <w:pPr>
        <w:pStyle w:val="Normal"/>
        <w:ind w:left="3969" w:hanging="0"/>
        <w:rPr/>
      </w:pPr>
      <w:r>
        <w:rPr>
          <w:b/>
        </w:rPr>
        <w:t xml:space="preserve">(Ф.И.О.)                        </w:t>
      </w:r>
      <w:r>
        <w:rPr/>
        <w:t xml:space="preserve">Телефон      </w:t>
      </w:r>
      <w:r>
        <w:rPr>
          <w:u w:val="single"/>
        </w:rPr>
        <w:t>74-05-62  8-904-524-03-25</w:t>
      </w:r>
    </w:p>
    <w:p>
      <w:pPr>
        <w:pStyle w:val="Normal"/>
        <w:rPr>
          <w:b/>
          <w:b/>
        </w:rPr>
      </w:pPr>
      <w:r>
        <w:rPr>
          <w:b/>
        </w:rPr>
        <w:t>Размножено по ___________экземпляров на ___________ листах и сдано в канцелярию для отпр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>(дата, подпись)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84455</wp:posOffset>
            </wp:positionV>
            <wp:extent cx="84010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Р О Е К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АДМИНИСТРАЦИЯ  ГОРОДА  КУРСКА</w:t>
      </w:r>
    </w:p>
    <w:p>
      <w:pPr>
        <w:pStyle w:val="Heading2"/>
        <w:rPr>
          <w:sz w:val="40"/>
        </w:rPr>
      </w:pPr>
      <w:r>
        <w:rPr>
          <w:sz w:val="40"/>
        </w:rPr>
        <w:t>Кур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3 » декабря 2020 г.              г. Курск                          №24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>б установлении именной стипенди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ы города Курска одаренным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портсменам, осуществляющим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ортивную подготовку в муниципальных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юджетных учреждениях города Курска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постановлением  Администрации   города Курска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т 17.12.2020 № 2368 «О</w:t>
      </w:r>
      <w:r>
        <w:rPr>
          <w:szCs w:val="28"/>
          <w:lang w:val="ru-RU"/>
        </w:rPr>
        <w:t>б учреждении именной стипенд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>Главы города Курска одаренным спортсменам, осуществляющим спортивную подготовку в муниципальных</w:t>
      </w:r>
      <w:r>
        <w:rPr>
          <w:lang w:val="ru-RU"/>
        </w:rPr>
        <w:t xml:space="preserve"> </w:t>
      </w:r>
      <w:r>
        <w:rPr>
          <w:szCs w:val="28"/>
          <w:lang w:val="ru-RU"/>
        </w:rPr>
        <w:t>бюджетных учреждениях города Курска</w:t>
      </w:r>
      <w:r>
        <w:rPr>
          <w:szCs w:val="28"/>
        </w:rPr>
        <w:t>»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шения комиссии при  управлении  молодежной  политики,  физической культуры и спорта города Курс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с 1 сентября 2020 года по 31 мая 2021 года именные стипендии Главы города Курска в размере 1000 рублей спортсменам, осуществляющим спортивную подготовку в муниципальных бюджетных учреждениях города Курск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БУ «Спортивная школа бокса»: </w:t>
      </w:r>
    </w:p>
    <w:p>
      <w:pPr>
        <w:pStyle w:val="Normal"/>
        <w:rPr/>
      </w:pPr>
      <w:r>
        <w:rPr>
          <w:spacing w:val="-4"/>
          <w:sz w:val="28"/>
          <w:szCs w:val="28"/>
        </w:rPr>
        <w:t>Жмакин Артём Александрович, 23.03.2004 г.р.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ычагин Илья Витальевич, 01.01.2006 г.р.</w:t>
      </w:r>
    </w:p>
    <w:p>
      <w:pPr>
        <w:pStyle w:val="Normal"/>
        <w:rPr/>
      </w:pPr>
      <w:r>
        <w:rPr>
          <w:spacing w:val="-4"/>
          <w:sz w:val="28"/>
          <w:szCs w:val="28"/>
        </w:rPr>
        <w:t>Старосельцев Кирилл Эдуардович, 11.04.2004 г.р.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МБУ «Спортивная школа им. Н.И. Солодухина»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ргеев Василий Николаевич, 09.04.2005 г.р.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БУ «Спортивная школа «Виктория»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хонова Ангелина Андреевна 14.12.2004 г.р.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нков Кирилл Сергеевич 17.05.2004 г.р.</w:t>
      </w:r>
    </w:p>
    <w:p>
      <w:pPr>
        <w:pStyle w:val="Normal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>МБУ «Спортивная школа № 1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тенева Алина Сергеевна 06.01.2004 г.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мельянов Арсений Викторович 11.08.2006 г.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як Виолетта Витальевна 27.06.2005 г.р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10"/>
          <w:szCs w:val="28"/>
        </w:rPr>
      </w:pPr>
      <w:r>
        <w:rPr>
          <w:spacing w:val="-4"/>
          <w:sz w:val="10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                                              </w:t>
      </w:r>
      <w:r>
        <w:rPr>
          <w:spacing w:val="-4"/>
          <w:sz w:val="26"/>
          <w:szCs w:val="26"/>
        </w:rPr>
        <w:t>2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БУ «Спортивная школа № 2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ьянчикова Мария Александровна, 26.05.2003 г.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на период с 1 сентября 2020 года по 31 августа 2021 года тренерам муниципальных бюджетных учреждений города Курска, подготовившим стипендиатов Главы города Курска, надбавку                                  к должностному окладу (ставке заработной платы) в размере 10 проц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щерякова Лариса Михайловна (МБУ «Спортивная школа бокса»)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ирогов Олег Анатольевич  (МБУ «Спортивная школа бокса»);   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осов Роман Сергеевич (МБУ «Спортивная школа                                        им. Н.И. Солодухина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шина Светлана Викторовна (МБУ «Спортивная школа «Виктория»);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нина Елена Анатольевна (МБУ «Спортивная школа «Виктория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умаков Евгений Геннадьевич (МБУ «Спортивная школа № 1»);  </w:t>
      </w:r>
    </w:p>
    <w:p>
      <w:pPr>
        <w:pStyle w:val="Normal"/>
        <w:ind w:firstLine="709"/>
        <w:jc w:val="both"/>
        <w:rPr/>
      </w:pPr>
      <w:r>
        <w:rPr>
          <w:sz w:val="28"/>
        </w:rPr>
        <w:t>Алутин Игорь Михайлович (МБУ «Спортивная школа № 1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укьянчикова Елена Геннадьевна (МБУ «Спортивная школа № 2»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правлению молодежной политики, физической культуры и спорта города Курска (Колышев И.А.) предусмотреть средства на исполнение пунктов 1, 2 настоящего распоряжения </w:t>
      </w:r>
      <w:r>
        <w:rPr>
          <w:sz w:val="28"/>
          <w:szCs w:val="28"/>
        </w:rPr>
        <w:t>за счет средств, предусмотренных               в бюджете города Курска на реализацию программ спортивной подготовки    в муниципальных бюджетных учреждениях спортивных школах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            на заместителя главы Администрации города Курска Гребенкина В.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города Курска                                   </w:t>
        <w:tab/>
        <w:tab/>
        <w:t xml:space="preserve">   </w:t>
        <w:tab/>
        <w:t xml:space="preserve">           В.Н. Карамышев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2:00Z</dcterms:created>
  <dc:creator>Марина</dc:creator>
  <dc:description/>
  <cp:keywords/>
  <dc:language>en-US</dc:language>
  <cp:lastModifiedBy>user</cp:lastModifiedBy>
  <cp:lastPrinted>2020-12-17T17:22:00Z</cp:lastPrinted>
  <dcterms:modified xsi:type="dcterms:W3CDTF">2020-12-25T06:10:00Z</dcterms:modified>
  <cp:revision>34</cp:revision>
  <dc:subject/>
  <dc:title>П Р О Е К Т</dc:title>
</cp:coreProperties>
</file>